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05-1494/2605/2024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0-01-2024-013596-64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 27 ноября 2024 год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Фоминой Л.М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Фоминой Людмилы Михайловны, </w:t>
      </w:r>
      <w:r>
        <w:rPr>
          <w:rStyle w:val="CatUserDefinedgrp34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Фомина Л.М. проживающая по адресу: </w:t>
      </w:r>
      <w:r>
        <w:rPr>
          <w:rStyle w:val="CatUserDefinedgrp35rplc2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е оплатила в установленный законом срок  до 12.09.2024 штраф в размере 500 рублей, назначенный постановлением № 18810586240611050809 от 11.06.2024 года, вступившим в законную силу 10.07.202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Фомина Л.М. вину в совершении данного административного правонарушения признала, ходатайств не заявляла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ХМ № 619889 от 11.11.2024 года; копией постановления № 18810586240611050809 от 11.06.2024 года, вступившим в законную силу 10.07.202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Фоминой Л.М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ействиях Фоминой Л.М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Кодексом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Фоминой Л.М. ее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учитывая отношение Фоминой Л.М. к совершенному правонарушению, судья назначает ей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знать Фомину Людмилу Михайловну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двукратном размере суммы неуплаченного административного штрафа, то есть в размере   1000,00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4942420104. 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ПИЯ ВЕРНА 27 ноября 2024 год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линный документ находится в деле № 05-1494/2605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